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同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184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5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4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盛夏好礼送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亮家厂家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盐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毛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21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蚊香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盒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35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水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不含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其余保健品参加满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补肾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大盒送折叠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最好人工识别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参加品种，灵活应用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、胰岛素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、心脑血管药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、会员特价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3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.03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%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未达到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杨巧林                          填报日期： </w:t>
      </w:r>
      <w:r>
        <w:rPr>
          <w:rFonts w:cs="宋体" w:ascii="宋体" w:hAnsi="宋体"/>
          <w:sz w:val="21"/>
          <w:szCs w:val="21"/>
        </w:rPr>
        <w:t>2014-7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1T07:33:5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