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郫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郫县东大街店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绵阳厂家冲剂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毛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一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手帕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包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包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饭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5.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防紫外线太阳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把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赶黄草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:10866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(1.6g*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补肾益寿胶囊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15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(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)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雅塑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12068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一送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1298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别送太阳伞一把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  <w:lang w:eastAsia="zh-CN"/>
              </w:rPr>
              <w:t>无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赠品是上次搞活动没有用完及雅塑厂家支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7.9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唐燕                             填报日期：</w:t>
      </w:r>
      <w:r>
        <w:rPr>
          <w:rFonts w:cs="宋体" w:ascii="宋体" w:hAnsi="宋体"/>
          <w:sz w:val="21"/>
          <w:szCs w:val="21"/>
        </w:rPr>
        <w:t>2014.7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8:00Z</dcterms:created>
  <dc:creator>微软用户</dc:creator>
  <dc:description/>
  <dc:language>en-US</dc:language>
  <cp:lastModifiedBy>Administrator</cp:lastModifiedBy>
  <dcterms:modified xsi:type="dcterms:W3CDTF">2014-07-11T07:35:57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