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下半年安全保卫工作计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下半年安保工作中，我们将继续贯彻以“安全第一、共同预防、服务经营”为指导，以预防和遏制重大消防事故、刑事案件、工伤事故为目标，力争减少一般事故发生，努力为公司经营发展工作，创造平安和谐的安全环境，完成全年安全工作目标要求，重点抓好以下几方面工作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加强安全基础管理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一步梳理和完善安全管理制度及工作流程及相关预案，注重实用性和可操作性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健全各类安全管理基础工作台账，督促和指导门店安全员完善门店安全文档管理工作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强安全信息收集工作，及时上报安全信息，准确掌握有关内部安全动态和事故苗头，控制事态发展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抓好安全宣传、教育培训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继续开展三级安全教育培训，抓好新员工岗前培训，做到先培训，合格上岗，增强和提升员工</w:t>
      </w:r>
      <w:r>
        <w:rPr>
          <w:rFonts w:ascii="仿宋_GB2312" w:hAnsi="仿宋_GB2312" w:cs="宋体;SimSun" w:eastAsia="仿宋_GB2312"/>
          <w:sz w:val="28"/>
          <w:szCs w:val="28"/>
        </w:rPr>
        <w:t>安全责任意识、规范操作意识和自防自救能力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充分利用专题会议、月会、早会，以及专刊、板报、网络等为宣传平台，</w:t>
      </w:r>
      <w:r>
        <w:rPr>
          <w:rFonts w:ascii="仿宋_GB2312" w:hAnsi="仿宋_GB2312" w:eastAsia="仿宋_GB2312"/>
          <w:sz w:val="28"/>
          <w:szCs w:val="28"/>
        </w:rPr>
        <w:t>以“</w:t>
      </w:r>
      <w:r>
        <w:rPr>
          <w:rFonts w:eastAsia="仿宋_GB2312" w:ascii="仿宋_GB2312" w:hAnsi="仿宋_GB2312"/>
          <w:sz w:val="28"/>
          <w:szCs w:val="28"/>
        </w:rPr>
        <w:t>119”</w:t>
      </w:r>
      <w:r>
        <w:rPr>
          <w:rFonts w:ascii="仿宋_GB2312" w:hAnsi="仿宋_GB2312" w:eastAsia="仿宋_GB2312"/>
          <w:sz w:val="28"/>
          <w:szCs w:val="28"/>
        </w:rPr>
        <w:t>消防日活动为契机，宣传和贯彻消防、生产法规，普及安全基础知识，鼓励员工积极参与安全管理，达到共创平安和谐氛围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</w:t>
      </w:r>
      <w:r>
        <w:rPr>
          <w:rFonts w:ascii="仿宋_GB2312" w:hAnsi="仿宋_GB2312" w:cs="宋体;SimSun" w:eastAsia="仿宋_GB2312"/>
          <w:sz w:val="28"/>
          <w:szCs w:val="28"/>
        </w:rPr>
        <w:t>并抓</w:t>
      </w:r>
      <w:r>
        <w:rPr>
          <w:rFonts w:ascii="仿宋_GB2312" w:hAnsi="仿宋_GB2312" w:eastAsia="仿宋_GB2312"/>
          <w:sz w:val="28"/>
          <w:szCs w:val="28"/>
        </w:rPr>
        <w:t>好公司志愿消防队管理，在下半年组织公司志愿消防队员开展一次训练，提升应急处置能力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抓好内部治安管理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善治安防范设备设施，要确保防盗设施的安全性和隐蔽性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落实贵细药材“五双”管理，严格管理营业款和大额现金，做好贵重成药交接工作，规范管理台账，做到定期检查，对违规行为要发现一起查处一起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严格落实现金、贵细药材等重要物资的押运和申报备案工作，数量大时要增派押运人员，确保物资安全。 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店内日常巡查，做好药品的防损工作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抓好消防管理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对经营场所、办公区域、员工集体宿舍的用电用气，以及电（气）器的使用和管理，特别要抓好夏、冬季用电高峰时期的用电及电器管理，要预防火灾、爆炸、触电事故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安全事故隐患的排查，各部门要抓好周末、月末、重大节假日前及节日期间的安全隐患排查；各门店要抓好每日防火巡查、员工要开展好上班前、下班后的岗位自查，确保不留一丝隐患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落实安全隐患的整改，不能当场整改的，要定人、定措施限期整改。发生安全事故要按“三不放过”原则，严肃查处每一起案件事故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做好消防设备设施、器材的定期维护保养，建好相关登记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抓好夏季汛期和夏、冬季防火工作，做好下班前防汛措施的应急准备，预防夜间强降暴雨发生，做好突发事件应急处置工作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五、抓好内部维稳工作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定期开展内部排查，收集涉及维稳工作信息，</w:t>
      </w:r>
      <w:r>
        <w:rPr>
          <w:rFonts w:ascii="仿宋_GB2312" w:hAnsi="仿宋_GB2312" w:eastAsia="仿宋_GB2312"/>
          <w:sz w:val="28"/>
          <w:szCs w:val="28"/>
        </w:rPr>
        <w:t>掌握不稳定因素及事故苗头，做好分析和研判，及时采取措施降低风险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做好重大会议、重大节日期间的内部稳定工作，开展员工政治思想和法制教育，确保员工队伍稳定；做好内部矛盾纠纷调处和化解，维护内部安定团结。</w:t>
      </w:r>
    </w:p>
    <w:p>
      <w:pPr>
        <w:pStyle w:val="Normal"/>
        <w:spacing w:lineRule="auto" w:line="360"/>
        <w:ind w:firstLine="562"/>
        <w:rPr/>
      </w:pPr>
      <w:r>
        <w:rPr/>
        <w:t>六、</w:t>
      </w:r>
      <w:r>
        <w:rPr/>
        <w:t>2014</w:t>
      </w:r>
      <w:r>
        <w:rPr/>
        <w:t>年下半年安全经费预算：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84"/>
        <w:gridCol w:w="1545"/>
        <w:gridCol w:w="1466"/>
        <w:gridCol w:w="1217"/>
        <w:gridCol w:w="2076"/>
      </w:tblGrid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购灭火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装灭火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灭火器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  <w:r>
              <w:rPr>
                <w:rFonts w:ascii="仿宋_GB2312" w:hAnsi="仿宋_GB2312" w:eastAsia="仿宋_GB2312"/>
                <w:sz w:val="24"/>
              </w:rPr>
              <w:t>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设备维护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维修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防联网服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2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新津兴义店</w:t>
            </w:r>
          </w:p>
        </w:tc>
      </w:tr>
      <w:tr>
        <w:trPr>
          <w:trHeight w:val="4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防维护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维修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训宣传会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案交通接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装备器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预计费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含发展部装修组消防设备维修费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门店安全整改投入。</w:t>
            </w:r>
          </w:p>
        </w:tc>
      </w:tr>
    </w:tbl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七月十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年  下半年  安全保卫  工作计划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抄送：重庆桐君阁股份有限公司保卫部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核对：彭健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2:00Z</dcterms:created>
  <dc:creator>ox</dc:creator>
  <dc:description/>
  <cp:keywords/>
  <dc:language>en-US</dc:language>
  <cp:lastModifiedBy>微软用户</cp:lastModifiedBy>
  <dcterms:modified xsi:type="dcterms:W3CDTF">2014-07-11T08:42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