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eastAsia="黑体;SimHei"/>
          <w:b/>
          <w:sz w:val="32"/>
          <w:szCs w:val="32"/>
        </w:rPr>
        <w:t>竞聘岗位（第一志愿）： 销售部经理  竞聘岗位（第二志愿）：销售部科长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理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061985121508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，主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青羊区蜀辉路</w:t>
            </w:r>
            <w:r>
              <w:rPr>
                <w:b/>
              </w:rPr>
              <w:t>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667618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部经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销售部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CM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知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重庆理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晓东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太极实业（集团）股份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09</w:t>
            </w:r>
            <w:r>
              <w:rPr>
                <w:b/>
                <w:sz w:val="13"/>
                <w:szCs w:val="13"/>
              </w:rPr>
              <w:t>年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日</w:t>
            </w:r>
            <w:r>
              <w:rPr>
                <w:b/>
                <w:sz w:val="13"/>
                <w:szCs w:val="13"/>
              </w:rPr>
              <w:t>-2009</w:t>
            </w:r>
            <w:r>
              <w:rPr>
                <w:b/>
                <w:sz w:val="13"/>
                <w:szCs w:val="13"/>
              </w:rPr>
              <w:t>年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  <w:r>
              <w:rPr>
                <w:b/>
                <w:sz w:val="13"/>
                <w:szCs w:val="13"/>
              </w:rPr>
              <w:t>30</w:t>
            </w:r>
            <w:r>
              <w:rPr>
                <w:b/>
                <w:sz w:val="13"/>
                <w:szCs w:val="13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训、文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公司人事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优秀班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涛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（总）黎晖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分厂、十分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（总）荣国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总）晓春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桐君阁股份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部长）启久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招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（经理）晓辉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发展部（销售部部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招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（总）永红</w:t>
            </w:r>
          </w:p>
        </w:tc>
      </w:tr>
      <w:tr>
        <w:trPr>
          <w:trHeight w:val="13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部是药品销售企业的核心，是所有利润的来源，没有销售就没有了一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部经理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主持销售部各项工作，负责销售部重大事务决策。各项工作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加盟药店的发展及管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盟药店的新办、变更、职业药师注册等日常事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盟药店日常管理指导及现场检查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盟药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GS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换证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药监局、工商局、税务局等政府机关协调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加盟药店的销售任务达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盟药房购进渠道、进货价格、销售数据的调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梳理销售流程并且制定销售部管理制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合业务部解决购进货品价格及备货时性等问题；配合储运部解决配送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</w:t>
            </w:r>
            <w:r>
              <w:rPr>
                <w:rFonts w:cs="宋体;SimSun" w:ascii="宋体;SimSun" w:hAnsi="宋体;SimSun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换证契机要求加盟药店安装并学会使用英克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领导下达的销售任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对外销售，对外团购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稳抓老客户，深挖老客户资源，逐步拓展新大客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步拓展新业务。（亿保卡、泰康卡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完成公司领导下达的销售任务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竞聘者最多可以选择两个竞聘岗位；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42:00Z</dcterms:created>
  <dc:creator>ZS</dc:creator>
  <dc:description/>
  <cp:keywords/>
  <dc:language>en-US</dc:language>
  <cp:lastModifiedBy>微软用户</cp:lastModifiedBy>
  <cp:lastPrinted>2012-01-10T17:21:00Z</cp:lastPrinted>
  <dcterms:modified xsi:type="dcterms:W3CDTF">2014-07-11T06:48:00Z</dcterms:modified>
  <cp:revision>3</cp:revision>
  <dc:subject/>
  <dc:title>四川太极大药房连锁有限公司</dc:title>
</cp:coreProperties>
</file>