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应急灯以及裸线线槽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门店有一个应急灯坏了以及橱窗处有网线裸露在外，需要用一个线槽将其包裹起来，</w:t>
            </w:r>
            <w:r>
              <w:rPr/>
              <w:t>望公</w:t>
            </w:r>
            <w:r>
              <w:rPr>
                <w:lang w:eastAsia="zh-CN"/>
              </w:rPr>
              <w:t>司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Administrator</cp:lastModifiedBy>
  <cp:lastPrinted>2006-08-20T15:34:00Z</cp:lastPrinted>
  <dcterms:modified xsi:type="dcterms:W3CDTF">2014-07-11T05:59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