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41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崔家店、大源北街店、华阳南湖店、民丰大道店、旗舰店、双楠店、浣花店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门店卫生管理不到位：新园大道店、华泰店、红星店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对公司下发的邮件通知执行力不到位门店店长：新园大道店店长：梁兰，天久北巷店店长：吴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营业款未按期存入银行的门店：新园大道店、华阳正东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督导在门店巡查过程中，并对当天营业款进行临时扎帐，出现长短款的门店：华阳正东街店、双建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长短款与实际登记不一致的门店：天久北巷店、顺和店、燃灯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长短款与拆零药品混肴的门店：府城大道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对每日一题一课学习不到位得人门店：双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员工行为规范不到位的门店：杉板桥店（员工余梦思）、浆洗街店（员工王友惠、张萍、廖静蓉）、群和店、红星店（余海燕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周会议记录上，无上周员工销售排名的门店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杉板桥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插卡、服药提示签、爆炸签使用不到位的门店：双建路店、华泰店、华油路店、顺和店、群和店、燃灯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货架上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内效期品种的门店：龙潭西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贵重商品交接不属实的门店：华泰店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高新片区、东北片区、光华一片区   督导在门店巡查过程中，发现部分店长对门店的现金、长短款、拆零药品及备用金（含流动资金）管理不到位，并对公司下发的邮件通知执行力较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请高新片长蒋雪琴加强片区门店的资金及基础工作管理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东北片长黄兴中、光华一片长张蓉加强门店员工的行为规范、加大门店的基础工作管理、现金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其它片区加强门店的账货相符、现金及服务规范的管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各片长、店长及员工引起重视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830"/>
        <w:gridCol w:w="1090"/>
        <w:gridCol w:w="738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阳正东街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门店当天营业款，并进行了临时扎帐短款为：</w:t>
            </w:r>
            <w:r>
              <w:rPr>
                <w:rFonts w:cs="宋体" w:ascii="宋体" w:hAnsi="宋体"/>
                <w:kern w:val="0"/>
                <w:szCs w:val="21"/>
              </w:rPr>
              <w:t>23.30</w:t>
            </w:r>
            <w:r>
              <w:rPr>
                <w:rFonts w:ascii="宋体" w:hAnsi="宋体" w:cs="宋体"/>
                <w:kern w:val="0"/>
                <w:szCs w:val="21"/>
              </w:rPr>
              <w:t>元，并对当事人：郭彬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保险柜营业款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未按期存入银行，对店长：张平英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久北巷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对公司下发的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个记录本子未按要求悬挂，对店长：吴纯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营业款与长短款混肴，对店长：吴纯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保险柜营业款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未按期存入银行，对店长：吴纯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短款与实际登记不符，有</w:t>
            </w:r>
            <w:r>
              <w:rPr>
                <w:rFonts w:cs="宋体" w:ascii="宋体" w:hAnsi="宋体"/>
                <w:kern w:val="0"/>
                <w:szCs w:val="21"/>
              </w:rPr>
              <w:t>41.70</w:t>
            </w:r>
            <w:r>
              <w:rPr>
                <w:rFonts w:ascii="宋体" w:hAnsi="宋体" w:cs="宋体"/>
                <w:kern w:val="0"/>
                <w:szCs w:val="21"/>
              </w:rPr>
              <w:t>元未登记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府城大道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门店营业款与拆零药品现金混肴，未按要求分开登记，店长：周红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2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园大道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货架卫生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抗生素柜上面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积尘，负责人：甘雪梅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门店对公司下发的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个记录本子未按要求悬挂，对店长：梁兰处罚</w:t>
            </w:r>
            <w:r>
              <w:rPr>
                <w:rFonts w:cs="宋体" w:ascii="宋体" w:hAnsi="宋体"/>
                <w:kern w:val="0"/>
                <w:szCs w:val="21"/>
              </w:rPr>
              <w:t>(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抽查保险柜营业款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天未按期存入银行，对店长：梁兰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蒋雪琴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林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门店每日一题一课未按要求学习，处罚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杉板桥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员工：余梦思上班期间坐于收银台，用手机看小说，并当事人处罚（</w:t>
            </w:r>
            <w:r>
              <w:rPr>
                <w:rFonts w:cs="宋体" w:ascii="宋体" w:hAnsi="宋体"/>
                <w:kern w:val="0"/>
                <w:szCs w:val="21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</w:rPr>
              <w:t>元）；店长负连带责任李可；处罚：（</w:t>
            </w: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会议记录上面无上周员工销售排行，店长：李可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5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建路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会员特价品种未使用插卡，各项记录本未悬挂，店长：钟明俊处罚</w:t>
            </w:r>
            <w:r>
              <w:rPr>
                <w:rFonts w:cs="宋体" w:ascii="宋体" w:hAnsi="宋体"/>
                <w:kern w:val="0"/>
                <w:szCs w:val="21"/>
              </w:rPr>
              <w:t>(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门店当天营业款，并进行了临时扎帐短款为：</w:t>
            </w:r>
            <w:r>
              <w:rPr>
                <w:rFonts w:cs="宋体" w:ascii="宋体" w:hAnsi="宋体"/>
                <w:kern w:val="0"/>
                <w:szCs w:val="21"/>
              </w:rPr>
              <w:t>18.90</w:t>
            </w:r>
            <w:r>
              <w:rPr>
                <w:rFonts w:ascii="宋体" w:hAnsi="宋体" w:cs="宋体"/>
                <w:kern w:val="0"/>
                <w:szCs w:val="21"/>
              </w:rPr>
              <w:t>元，长短款登记长为：</w:t>
            </w:r>
            <w:r>
              <w:rPr>
                <w:rFonts w:cs="宋体" w:ascii="宋体" w:hAnsi="宋体"/>
                <w:kern w:val="0"/>
                <w:szCs w:val="21"/>
              </w:rPr>
              <w:t>0.20</w:t>
            </w:r>
            <w:r>
              <w:rPr>
                <w:rFonts w:ascii="宋体" w:hAnsi="宋体" w:cs="宋体"/>
                <w:kern w:val="0"/>
                <w:szCs w:val="21"/>
              </w:rPr>
              <w:t>元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西路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货架上安神补心片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内效期品种，未及时下柜，对货架负责人（实习生：范琪处罚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，对带教老师店长：钟艳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泰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儿科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积尘，对货架负责人：张天英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药提示签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缺货签、爆炸签未按要求使用，店长：但燕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贵重商品交接不属实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油路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服药提示签、插卡未按要求使用，店长：张群英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）元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一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浆洗街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员工：（王有惠、张萍、廖静蓉促销）在上班期间坐于收银台，并对三位进行处罚各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，合计：</w:t>
            </w:r>
            <w:r>
              <w:rPr>
                <w:rFonts w:cs="宋体" w:ascii="宋体" w:hAnsi="宋体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员工：王有惠在接待顾客收银时未站立式服务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和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货架上面插卡使用不规范，未按要求执行，店长：江月红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未把门店流动资金在店内做好记录，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的长短款与实际登记不符，门店处罚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1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和街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兰燕玲未及时佩戴头花，并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缺货签、服药提示签未按要求使用，店长：兰燕玲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灯寺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长短款与实际登记不符，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缺货签、服药提示签未按要求使用，店长：王丽丽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一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蓉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星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销（余海燕）坐于收银台，接待顾客不规范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货品积尘，责任人：卫蒋丽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刘琴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</w:rPr>
        <w:t>871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七月十一日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11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   核对：吴林栗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5-16T14:18:00Z</cp:lastPrinted>
  <dcterms:modified xsi:type="dcterms:W3CDTF">2014-07-11T05:47:47Z</dcterms:modified>
  <cp:revision>5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