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美澳健大保健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各门店认真清理</w:t>
      </w:r>
      <w:r>
        <w:rPr>
          <w:sz w:val="28"/>
          <w:szCs w:val="28"/>
          <w:lang w:eastAsia="zh-CN"/>
        </w:rPr>
        <w:t>美澳健大保健系列品种（包括已经到效期的品种），务必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把所有有库存的全部退回我司仓库，越期未退的由门店自行承担。仓库收到所有门店的货品后，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退回成都西部医药，与西部医药业务员杨雯联系。</w:t>
      </w:r>
      <w:r>
        <w:rPr>
          <w:sz w:val="28"/>
          <w:szCs w:val="28"/>
          <w:lang w:eastAsia="zh-CN"/>
        </w:rPr>
        <w:t>所有有库存</w:t>
      </w:r>
      <w:r>
        <w:rPr>
          <w:sz w:val="28"/>
          <w:szCs w:val="28"/>
        </w:rPr>
        <w:t>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由于时间紧张，所以再次提醒，各门店一定务必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7-11T01:55:4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