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4000500</wp:posOffset>
                </wp:positionV>
                <wp:extent cx="50165" cy="245110"/>
                <wp:effectExtent l="635" t="0" r="0" b="63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2" stroked="f" o:allowincell="f" style="position:absolute;margin-left:101.75pt;margin-top:315pt;width:3.9pt;height:19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090</wp:posOffset>
                </wp:positionH>
                <wp:positionV relativeFrom="paragraph">
                  <wp:posOffset>4302125</wp:posOffset>
                </wp:positionV>
                <wp:extent cx="50165" cy="245110"/>
                <wp:effectExtent l="635" t="0" r="635" b="1270"/>
                <wp:wrapNone/>
                <wp:docPr id="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13" stroked="f" o:allowincell="f" style="position:absolute;margin-left:306.7pt;margin-top:338.75pt;width:3.9pt;height:19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090</wp:posOffset>
                </wp:positionH>
                <wp:positionV relativeFrom="paragraph">
                  <wp:posOffset>4662805</wp:posOffset>
                </wp:positionV>
                <wp:extent cx="68580" cy="164465"/>
                <wp:effectExtent l="0" t="635" r="635" b="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14" stroked="f" o:allowincell="f" style="position:absolute;margin-left:306.7pt;margin-top:367.15pt;width:5.35pt;height:12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945</wp:posOffset>
                </wp:positionH>
                <wp:positionV relativeFrom="paragraph">
                  <wp:posOffset>4850130</wp:posOffset>
                </wp:positionV>
                <wp:extent cx="258445" cy="300990"/>
                <wp:effectExtent l="635" t="0" r="0" b="635"/>
                <wp:wrapNone/>
                <wp:docPr id="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15" stroked="f" o:allowincell="f" style="position:absolute;margin-left:105.35pt;margin-top:381.9pt;width:20.3pt;height:23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关于开展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</w:rPr>
        <w:t>年“清凉一夏”武陵山夏令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5148580</wp:posOffset>
                </wp:positionV>
                <wp:extent cx="258445" cy="300990"/>
                <wp:effectExtent l="1270" t="0" r="0" b="635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16" stroked="f" o:allowincell="f" style="position:absolute;margin-left:255.35pt;margin-top:405.4pt;width:20.3pt;height:23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活动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firstLine="1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：</w:t>
      </w:r>
    </w:p>
    <w:p>
      <w:pPr>
        <w:pStyle w:val="Normal"/>
        <w:ind w:left="-18" w:firstLine="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太极集团发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精神要求，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6171565</wp:posOffset>
                </wp:positionV>
                <wp:extent cx="377825" cy="220345"/>
                <wp:effectExtent l="635" t="635" r="0" b="0"/>
                <wp:wrapNone/>
                <wp:docPr id="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19" stroked="f" o:allowincell="f" style="position:absolute;margin-left:101.75pt;margin-top:485.95pt;width:29.7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武陵山旅游旺季已经来临，为更好的体现公司对奋战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6506845</wp:posOffset>
                </wp:positionV>
                <wp:extent cx="188595" cy="220345"/>
                <wp:effectExtent l="635" t="635" r="0" b="0"/>
                <wp:wrapNone/>
                <wp:docPr id="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0" stroked="f" o:allowincell="f" style="position:absolute;margin-left:101.75pt;margin-top:512.35pt;width:14.8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岗位员工</w:t>
      </w:r>
      <w:r>
        <w:rPr>
          <w:rFonts w:ascii="仿宋_GB2312" w:hAnsi="仿宋_GB2312" w:cs="仿宋_GB2312" w:eastAsia="仿宋_GB2312"/>
          <w:sz w:val="28"/>
          <w:szCs w:val="28"/>
        </w:rPr>
        <w:t>的深切关怀，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领导</w:t>
      </w:r>
      <w:r>
        <w:rPr>
          <w:rFonts w:ascii="仿宋_GB2312" w:hAnsi="仿宋_GB2312" w:cs="仿宋_GB2312" w:eastAsia="仿宋_GB2312"/>
          <w:sz w:val="28"/>
          <w:szCs w:val="28"/>
        </w:rPr>
        <w:t>研究决定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在武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6838950</wp:posOffset>
                </wp:positionV>
                <wp:extent cx="383540" cy="220345"/>
                <wp:effectExtent l="0" t="635" r="635" b="0"/>
                <wp:wrapNone/>
                <wp:docPr id="8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1" stroked="f" o:allowincell="f" style="position:absolute;margin-left:101.75pt;margin-top:538.5pt;width:30.15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陵山开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员工</w:t>
      </w:r>
      <w:r>
        <w:rPr>
          <w:rFonts w:ascii="仿宋_GB2312" w:hAnsi="仿宋_GB2312" w:cs="仿宋_GB2312" w:eastAsia="仿宋_GB2312"/>
          <w:sz w:val="28"/>
          <w:szCs w:val="28"/>
        </w:rPr>
        <w:t>父母“清凉一夏”夏令营活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225</wp:posOffset>
                </wp:positionH>
                <wp:positionV relativeFrom="paragraph">
                  <wp:posOffset>7174230</wp:posOffset>
                </wp:positionV>
                <wp:extent cx="188595" cy="220345"/>
                <wp:effectExtent l="635" t="1270" r="0" b="0"/>
                <wp:wrapNone/>
                <wp:docPr id="9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2" stroked="f" o:allowincell="f" style="position:absolute;margin-left:101.75pt;margin-top:564.9pt;width:14.8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相关事宜通知下：</w:t>
      </w:r>
    </w:p>
    <w:p>
      <w:pPr>
        <w:pStyle w:val="Normal"/>
        <w:ind w:left="-18" w:firstLine="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7509510</wp:posOffset>
                </wp:positionV>
                <wp:extent cx="188595" cy="220345"/>
                <wp:effectExtent l="635" t="635" r="0" b="0"/>
                <wp:wrapNone/>
                <wp:docPr id="10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3" stroked="f" o:allowincell="f" style="position:absolute;margin-left:131.25pt;margin-top:591.3pt;width:14.8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7841615</wp:posOffset>
                </wp:positionV>
                <wp:extent cx="95885" cy="220345"/>
                <wp:effectExtent l="635" t="1270" r="0" b="0"/>
                <wp:wrapNone/>
                <wp:docPr id="11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4" stroked="f" o:allowincell="f" style="position:absolute;margin-left:131.25pt;margin-top:617.45pt;width:7.5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一、活动安排：</w:t>
      </w:r>
    </w:p>
    <w:p>
      <w:pPr>
        <w:pStyle w:val="Normal"/>
        <w:ind w:left="-18" w:firstLine="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ind w:left="-18" w:firstLine="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活动地点：武陵山国家森林公园天语宾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8844915</wp:posOffset>
                </wp:positionV>
                <wp:extent cx="92710" cy="220345"/>
                <wp:effectExtent l="0" t="635" r="635" b="0"/>
                <wp:wrapNone/>
                <wp:docPr id="12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7" stroked="f" o:allowincell="f" style="position:absolute;margin-left:131.25pt;margin-top:696.45pt;width:7.25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、</w:t>
      </w:r>
    </w:p>
    <w:p>
      <w:pPr>
        <w:pStyle w:val="Normal"/>
        <w:ind w:left="-18" w:firstLine="16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涉及员工：员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</w:p>
    <w:p>
      <w:pPr>
        <w:pStyle w:val="Normal"/>
        <w:ind w:left="-18" w:firstLine="1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715135</wp:posOffset>
                </wp:positionV>
                <wp:extent cx="188595" cy="220345"/>
                <wp:effectExtent l="635" t="635" r="0" b="0"/>
                <wp:wrapNone/>
                <wp:docPr id="13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40" stroked="f" o:allowincell="f" style="position:absolute;margin-left:131.25pt;margin-top:135.05pt;width:14.8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二、人员范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员工</w:t>
      </w:r>
      <w:r>
        <w:rPr>
          <w:rFonts w:ascii="仿宋_GB2312" w:hAnsi="仿宋_GB2312" w:cs="仿宋_GB2312" w:eastAsia="仿宋_GB2312"/>
          <w:sz w:val="28"/>
          <w:szCs w:val="28"/>
        </w:rPr>
        <w:t>父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集团下属单位退休职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left="-18" w:firstLine="16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要求：①以上人员年龄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岁以上的，必须安排一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225</wp:posOffset>
                </wp:positionH>
                <wp:positionV relativeFrom="paragraph">
                  <wp:posOffset>3385820</wp:posOffset>
                </wp:positionV>
                <wp:extent cx="188595" cy="220345"/>
                <wp:effectExtent l="635" t="635" r="0" b="635"/>
                <wp:wrapNone/>
                <wp:docPr id="14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45" stroked="f" o:allowincell="f" style="position:absolute;margin-left:101.75pt;margin-top:266.6pt;width:14.8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50</w:t>
      </w:r>
      <w:r>
        <w:rPr>
          <w:rFonts w:ascii="仿宋_GB2312" w:hAnsi="仿宋_GB2312" w:cs="仿宋_GB2312" w:eastAsia="仿宋_GB2312"/>
          <w:sz w:val="28"/>
          <w:szCs w:val="28"/>
        </w:rPr>
        <w:t>岁以下家属陪同。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3721100</wp:posOffset>
                </wp:positionV>
                <wp:extent cx="383540" cy="220345"/>
                <wp:effectExtent l="635" t="635" r="635" b="0"/>
                <wp:wrapNone/>
                <wp:docPr id="15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46" stroked="f" o:allowincell="f" style="position:absolute;margin-left:131.25pt;margin-top:293pt;width:30.15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位员工的</w:t>
      </w:r>
      <w:r>
        <w:rPr>
          <w:rFonts w:ascii="仿宋_GB2312" w:hAnsi="仿宋_GB2312" w:cs="仿宋_GB2312" w:eastAsia="仿宋_GB2312"/>
          <w:sz w:val="28"/>
          <w:szCs w:val="28"/>
        </w:rPr>
        <w:t>父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配偶的父母</w:t>
      </w:r>
      <w:r>
        <w:rPr>
          <w:rFonts w:ascii="仿宋_GB2312" w:hAnsi="仿宋_GB2312" w:cs="仿宋_GB2312" w:eastAsia="仿宋_GB2312"/>
          <w:sz w:val="28"/>
          <w:szCs w:val="28"/>
        </w:rPr>
        <w:t>，以家庭为单位提供一个标间，可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2225</wp:posOffset>
                </wp:positionH>
                <wp:positionV relativeFrom="paragraph">
                  <wp:posOffset>4056380</wp:posOffset>
                </wp:positionV>
                <wp:extent cx="383540" cy="220345"/>
                <wp:effectExtent l="0" t="635" r="635" b="0"/>
                <wp:wrapNone/>
                <wp:docPr id="16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47" stroked="f" o:allowincell="f" style="position:absolute;margin-left:101.75pt;margin-top:319.4pt;width:30.15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入住两名成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一名小孩。一个家庭只能随行一名小孩，且该小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2225</wp:posOffset>
                </wp:positionH>
                <wp:positionV relativeFrom="paragraph">
                  <wp:posOffset>4388485</wp:posOffset>
                </wp:positionV>
                <wp:extent cx="194945" cy="220345"/>
                <wp:effectExtent l="635" t="1270" r="635" b="0"/>
                <wp:wrapNone/>
                <wp:docPr id="17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48" stroked="f" o:allowincell="f" style="position:absolute;margin-left:101.75pt;margin-top:345.55pt;width:15.3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孩安全由同行家人自行负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4723765</wp:posOffset>
                </wp:positionV>
                <wp:extent cx="383540" cy="220345"/>
                <wp:effectExtent l="635" t="635" r="635" b="0"/>
                <wp:wrapNone/>
                <wp:docPr id="18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49" stroked="f" o:allowincell="f" style="position:absolute;margin-left:131.25pt;margin-top:371.95pt;width:30.15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各部门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前将要参加员工的家属名单报营运部邮箱，具体要求见附件一。</w:t>
      </w:r>
    </w:p>
    <w:p>
      <w:pPr>
        <w:pStyle w:val="Normal"/>
        <w:numPr>
          <w:ilvl w:val="0"/>
          <w:numId w:val="1"/>
        </w:numPr>
        <w:ind w:left="-18" w:firstLine="16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</w:t>
      </w:r>
    </w:p>
    <w:p>
      <w:pPr>
        <w:pStyle w:val="Normal"/>
        <w:numPr>
          <w:ilvl w:val="0"/>
          <w:numId w:val="2"/>
        </w:numPr>
        <w:ind w:left="-18" w:firstLine="16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活动的食宿、车费由公司承担。</w:t>
      </w:r>
    </w:p>
    <w:p>
      <w:pPr>
        <w:pStyle w:val="Normal"/>
        <w:numPr>
          <w:ilvl w:val="0"/>
          <w:numId w:val="3"/>
        </w:numPr>
        <w:ind w:left="-18" w:firstLine="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活动住宿和用餐地点均为武陵山天语宾馆。为便于度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2225</wp:posOffset>
                </wp:positionH>
                <wp:positionV relativeFrom="paragraph">
                  <wp:posOffset>1654175</wp:posOffset>
                </wp:positionV>
                <wp:extent cx="188595" cy="220345"/>
                <wp:effectExtent l="635" t="635" r="0" b="0"/>
                <wp:wrapNone/>
                <wp:docPr id="19" name="Text 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101" stroked="f" o:allowincell="f" style="position:absolute;margin-left:101.75pt;margin-top:130.25pt;width:14.8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假人员活动，活动期间武陵山每天必须定点定线安排观光车接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2225</wp:posOffset>
                </wp:positionH>
                <wp:positionV relativeFrom="paragraph">
                  <wp:posOffset>1953260</wp:posOffset>
                </wp:positionV>
                <wp:extent cx="194945" cy="220345"/>
                <wp:effectExtent l="635" t="635" r="635" b="0"/>
                <wp:wrapNone/>
                <wp:docPr id="20" name="Text 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102" stroked="f" o:allowincell="f" style="position:absolute;margin-left:101.75pt;margin-top:153.8pt;width:15.3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送，具体时间线路安排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天语——荷花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28"/>
          <w:szCs w:val="28"/>
        </w:rPr>
        <w:t>荷花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2225</wp:posOffset>
                </wp:positionH>
                <wp:positionV relativeFrom="paragraph">
                  <wp:posOffset>2251710</wp:posOffset>
                </wp:positionV>
                <wp:extent cx="191770" cy="220345"/>
                <wp:effectExtent l="0" t="635" r="635" b="0"/>
                <wp:wrapNone/>
                <wp:docPr id="21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103" stroked="f" o:allowincell="f" style="position:absolute;margin-left:101.75pt;margin-top:177.3pt;width:15.05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—天语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sz w:val="28"/>
          <w:szCs w:val="28"/>
        </w:rPr>
        <w:t>天语——荷花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:00</w:t>
      </w:r>
      <w:r>
        <w:rPr>
          <w:rFonts w:ascii="仿宋_GB2312" w:hAnsi="仿宋_GB2312" w:cs="仿宋_GB2312" w:eastAsia="仿宋_GB2312"/>
          <w:sz w:val="28"/>
          <w:szCs w:val="28"/>
        </w:rPr>
        <w:t>荷花——天语</w:t>
      </w:r>
    </w:p>
    <w:p>
      <w:pPr>
        <w:pStyle w:val="Normal"/>
        <w:numPr>
          <w:ilvl w:val="0"/>
          <w:numId w:val="3"/>
        </w:numPr>
        <w:ind w:left="-18" w:firstLine="16"/>
        <w:rPr>
          <w:sz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山上早晚温差大，请参加的人员带一件保暖衣服，自带雨伞、运动鞋等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“清凉一夏”武陵山夏令营活动人员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02:59Z</dcterms:created>
  <dc:creator>Administrator</dc:creator>
  <dc:description/>
  <dc:language>en-US</dc:language>
  <cp:lastModifiedBy>Administrator</cp:lastModifiedBy>
  <cp:lastPrinted>2014-07-11T09:21:00Z</cp:lastPrinted>
  <dcterms:modified xsi:type="dcterms:W3CDTF">2014-07-11T01:37:10Z</dcterms:modified>
  <cp:revision>0</cp:revision>
  <dc:subject/>
  <dc:title>关于开展年“清凉一夏”武陵山夏令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