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人民中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太极大药房人民中路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旗人、金羚感冒片、三九，益佰、天天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，自然之宝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风油精（广东一力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608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藿香正气水（四川通园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目前店上的会员特价（如：拜新同，复方丹参滴丸，倍他乐克，安博维，安博诺，波依定，立普妥，维尔亚，拜阿司匹林，通心络胶囊，小儿肺热咳喘口服液，健胃消食片等等。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中山中智破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海王银杏叶片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然之宝左旋肉碱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坤七三七活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三七送丹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楂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负毛利产品和特价商品，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提前配送到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1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取消下个月广场活动的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缪玉芳                            填报日期： </w:t>
      </w:r>
      <w:r>
        <w:rPr>
          <w:rFonts w:cs="宋体" w:ascii="宋体" w:hAnsi="宋体"/>
          <w:sz w:val="24"/>
          <w:szCs w:val="24"/>
        </w:rPr>
        <w:t>2014.7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8:00Z</dcterms:created>
  <dc:creator>微软用户</dc:creator>
  <dc:description/>
  <dc:language>en-US</dc:language>
  <cp:lastModifiedBy>Administrator</cp:lastModifiedBy>
  <dcterms:modified xsi:type="dcterms:W3CDTF">2014-07-10T14:45:35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