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新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大邑新场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代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毛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99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99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99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99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99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99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99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99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99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99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赠品有厂家提供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.5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破碧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少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装中药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美美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太极钙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补肾益寿胶囊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熊胆含片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太极阿胶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蜂蜜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康美西洋参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桐君阁厂家冲剂品种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考核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7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洗衣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代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毛巾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价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买赠品种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.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淑瑛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6..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4-07-10T11:47:0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