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太极大药房汇融名城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（湖北宏源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、风油精（广东一力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608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、藿香正气水（四川通园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浩博大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中山中智破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海王银杏叶片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自然之宝左旋肉碱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坤七三七活动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三七送丹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三楂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提前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取消下个月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0T11:15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