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王燕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7-10T09:16:4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