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</w:rPr>
        <w:t>崇州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u w:val="single"/>
        </w:rPr>
        <w:t>金带街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6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5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曹清华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 元省 元，满 元省 元，满 元省 元，最高 省 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2032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清风原质感抽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盒 （成本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元）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奥妙洗衣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联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个（成本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元）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left="315" w:hanging="0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滴露洗手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500ml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（成本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元）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收纳箱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个（成本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元）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22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洁柔面子卷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提（成本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PS: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全京东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.1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购买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是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一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ID12480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金银花露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瓶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一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2012,129898,30337,17276,40989,17276,40989,54212,3662,31356,74651,15206,1514,37039,1290,265,260,81941,272,2025,3564,23091,3126,1637,3885,2015,14608,23365,7992,10518,17252,1239,873,23868,53779,27689,27720,39048,24,25,22,10185,19946,9548,15308,83861,120,16216,17364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4319.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700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罚款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刘成俊                             填报日期：</w:t>
      </w:r>
      <w:r>
        <w:rPr>
          <w:rFonts w:cs="宋体;SimSun" w:ascii="宋体;SimSun" w:hAnsi="宋体;SimSun"/>
          <w:sz w:val="24"/>
          <w:szCs w:val="24"/>
        </w:rPr>
        <w:t>2014.6.14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59:00Z</dcterms:created>
  <dc:creator>微软用户</dc:creator>
  <dc:description/>
  <cp:keywords/>
  <dc:language>en-US</dc:language>
  <cp:lastModifiedBy>微软用户</cp:lastModifiedBy>
  <dcterms:modified xsi:type="dcterms:W3CDTF">2014-07-10T07:59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