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蒲海涛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7.09.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2.2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6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8.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卫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十二桥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V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蒲海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二桥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8.09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cp:lastPrinted>2014-07-09T08:10:00Z</cp:lastPrinted>
  <dcterms:modified xsi:type="dcterms:W3CDTF">2014-07-10T05:44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