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线路检查及维修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门店线路多次出现短路，同时影响到周围商铺一起停电。经装修组同意后，物管已将大源北街店造成短路的主要一组开关线路剪断。门店现在只有七根灯管照明，照明不足，影响正常营业，特申请相关部门能尽快安排人员来检查线路和维修，尽快恢复门店照明。请领导批示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雪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07-10T03:50:14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