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光华</w:t>
      </w:r>
      <w:r>
        <w:rPr>
          <w:b/>
          <w:bCs/>
          <w:sz w:val="28"/>
          <w:szCs w:val="28"/>
          <w:u w:val="single"/>
        </w:rPr>
        <w:t xml:space="preserve">2 </w:t>
      </w:r>
      <w:r>
        <w:rPr>
          <w:b/>
          <w:bCs/>
          <w:sz w:val="28"/>
          <w:szCs w:val="28"/>
        </w:rPr>
        <w:t>片区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清江东路</w:t>
      </w:r>
      <w:r>
        <w:rPr>
          <w:b/>
          <w:bCs/>
          <w:sz w:val="28"/>
          <w:szCs w:val="28"/>
        </w:rPr>
        <w:t>店广场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26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57</w:t>
            </w:r>
          </w:p>
        </w:tc>
      </w:tr>
      <w:tr>
        <w:trPr>
          <w:trHeight w:val="3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炎炎夏日 清凉放“价” </w:t>
            </w:r>
          </w:p>
        </w:tc>
      </w:tr>
      <w:tr>
        <w:trPr>
          <w:trHeight w:val="36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青羊区清江东路店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31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号附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259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主线活动内容： 成药全场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9.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折，再满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6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送自然之宝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粒赠品一瓶 ，特例品和中药除外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支线活动内容：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保健品活动内容：自然之宝、千林第一瓶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8.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折，第二瓶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7.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折，汤臣倍健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8.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折；单品活动不变。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960"/>
              <w:jc w:val="left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中药精制饮片全场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8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折，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康美西洋参买一瓶送全泰堂贡菊花一瓶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10387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），多买多送。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960"/>
              <w:jc w:val="left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桐君阁清凉冲剂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3510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复方板蓝根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3780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板蓝根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3510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夏桑菊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3510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玄麦柑桔买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袋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8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折</w:t>
            </w:r>
          </w:p>
          <w:p>
            <w:pPr>
              <w:pStyle w:val="Normal"/>
              <w:ind w:left="958" w:hanging="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藿香正气液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支）买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盒送一袋涪陵榨菜，买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盒送二袋，多买多送。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宏远金银花露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瓶。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（三）现场厂家活动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免费项目：检测血糖、检测血压、检查微量元素</w:t>
            </w:r>
          </w:p>
          <w:p>
            <w:pPr>
              <w:pStyle w:val="Normal"/>
              <w:ind w:firstLine="960"/>
              <w:jc w:val="left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邀请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个厂家（曹清华、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久光、三九、自然之宝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）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312"/>
              <w:gridCol w:w="1949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自然之宝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0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粒赠品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  <w:t>500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24"/>
                      <w:szCs w:val="24"/>
                    </w:rPr>
                    <w:t>条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尺寸：宽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40cm*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高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20cm</w:t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门店特价以及中药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物资请提前一周发至门店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售增长不低于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40%]5000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天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日均销售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325*1.6=532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</w:rPr>
        <w:t>（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>项目为必须填写，未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 xml:space="preserve">填报人： 吴阳                          填报日期： </w:t>
      </w:r>
      <w:r>
        <w:rPr>
          <w:rFonts w:cs="宋体;SimSun" w:ascii="宋体;SimSun" w:hAnsi="宋体;SimSun"/>
          <w:sz w:val="28"/>
        </w:rPr>
        <w:t>2014.6.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4:26:00Z</dcterms:created>
  <dc:creator>微软用户</dc:creator>
  <dc:description/>
  <cp:keywords/>
  <dc:language>en-US</dc:language>
  <cp:lastModifiedBy>User</cp:lastModifiedBy>
  <dcterms:modified xsi:type="dcterms:W3CDTF">2014-07-01T14:44:00Z</dcterms:modified>
  <cp:revision>6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