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光华二片区</w:t>
            </w:r>
            <w:r>
              <w:rPr>
                <w:b/>
                <w:bCs/>
                <w:sz w:val="28"/>
                <w:szCs w:val="28"/>
                <w:u w:val="single"/>
              </w:rPr>
              <w:t>黄金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菊花一袋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g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肥皂一块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银耳一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自然之宝赠品一瓶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活动费用预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35.7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4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5.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%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92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0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6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内容丰富，准备充分；店员积极性高，宣传到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据会员反映未收到公司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4.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内容丰富，准备充分；店员积极性高，宣传到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据会员反映未收到公司短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哈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哈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3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南充制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2.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菊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之后活动用，送出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肥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银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菊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郭祥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8:00Z</dcterms:created>
  <dc:creator>User</dc:creator>
  <dc:description/>
  <cp:keywords/>
  <dc:language>en-US</dc:language>
  <cp:lastModifiedBy>User</cp:lastModifiedBy>
  <dcterms:modified xsi:type="dcterms:W3CDTF">2014-07-01T13:19:00Z</dcterms:modified>
  <cp:revision>3</cp:revision>
  <dc:subject/>
  <dc:title>太极大药房光华二片区黄金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