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月工作安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天销售数据报——李总、吴姐、谭姐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周一报天胶会员登记表——营运部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周二报各门店销售数据表——督导科、营运部</w:t>
      </w:r>
    </w:p>
    <w:p>
      <w:pPr>
        <w:pStyle w:val="Normal"/>
        <w:ind w:left="359"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藏药销售意见——品管科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周末报缺货——品管科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报人员调动、人员缺口——人事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报每周日志——督导科、营运部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社保单——交五津西路店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前报片区物资计划——办公室（刘静大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前交片区报账单——熊小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报片区销售汇总表——营运部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交片区检查汇总表——督导科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报片区新品——品管科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月巡店安排时间：周一、周二、周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上班时间：周三、周五、周末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休息时间：周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片区活动提前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申报——策划科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月片区店长会议及培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09:00Z</dcterms:created>
  <dc:creator>微软用户</dc:creator>
  <dc:description/>
  <cp:keywords/>
  <dc:language>en-US</dc:language>
  <cp:lastModifiedBy>微软用户</cp:lastModifiedBy>
  <dcterms:modified xsi:type="dcterms:W3CDTF">2014-03-29T03:48:00Z</dcterms:modified>
  <cp:revision>6</cp:revision>
  <dc:subject/>
  <dc:title>每月工作安排</dc:title>
</cp:coreProperties>
</file>