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龙泉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买省活动：（成药、保健品、中药、医疗器械）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全场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3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元，享受整单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8.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折优惠（公司单品活动和特价特列不参加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8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59.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53.3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21.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29.7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48%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1.9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6.5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2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2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1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6.5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宣传力度不够，赠品没有吸引力。无厂家支持，对于广场活动相对造势不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1.7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6.5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宣传力度不够，赠品没有吸引力。无厂家支持，对于广场活动相对造势不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843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66.4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李宝璐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1T11:52:00Z</dcterms:modified>
  <cp:revision>9</cp:revision>
  <dc:subject/>
  <dc:title>太极大药房   东南  片区   锦绣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