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双流清泰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清凉欢乐购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双流县东升街道清泰路一段太极大药房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明轩堂（清火宝厂家）、锌钙特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太阳伞一把（桐君阁系列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衣粉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肥皂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包括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三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0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银花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；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798/12480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 xml:space="preserve">（金银花露）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M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单的印发（请写明我们店的详细地址） ，厂家的联系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70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5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37:00Z</dcterms:created>
  <dc:creator>jhd</dc:creator>
  <dc:description/>
  <cp:keywords/>
  <dc:language>en-US</dc:language>
  <cp:lastModifiedBy>jhd</cp:lastModifiedBy>
  <dcterms:modified xsi:type="dcterms:W3CDTF">2014-07-01T10:3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