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功案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收集人：汇融名城店陈思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天，一位</w:t>
      </w:r>
      <w:r>
        <w:rPr>
          <w:lang w:val="en-US" w:eastAsia="zh-CN"/>
        </w:rPr>
        <w:t>50</w:t>
      </w:r>
      <w:r>
        <w:rPr>
          <w:lang w:val="en-US" w:eastAsia="zh-CN"/>
        </w:rPr>
        <w:t>多岁的叔叔和她的女儿来到店里，这时，我店一位店员就上前去接待：您好，请问需要点什么？叔叔就说，我们自己看，说着就直接朝</w:t>
      </w:r>
      <w:r>
        <w:rPr>
          <w:lang w:val="en-US" w:eastAsia="zh-CN"/>
        </w:rPr>
        <w:t>otc</w:t>
      </w:r>
      <w:r>
        <w:rPr>
          <w:lang w:val="en-US" w:eastAsia="zh-CN"/>
        </w:rPr>
        <w:t>补益类柜走去，看了一下，就拿了一盒太极中药二厂的六位地黄丸准备过来结账，这时我立马走上前去询问，谁吃？叔叔就说是他吃，我又问：“是想补肾吗？”叔叔说是啊，我就问平时有什么症状，他说他的腰腿有时候酸软，一晚上起来上几次厕所，睡眠不好，口渴，记忆力也不好等等。我听了之后就立马拿了一盒我们太极的补肾益寿胶囊给叔叔介绍了，给他讲了补肾益寿的功能主治，服用方法，服用禁忌后，他听着很对症，他们呢就看了看说明，就问多少钱？我说</w:t>
      </w:r>
      <w:r>
        <w:rPr>
          <w:lang w:val="en-US" w:eastAsia="zh-CN"/>
        </w:rPr>
        <w:t>71.3</w:t>
      </w:r>
      <w:r>
        <w:rPr>
          <w:lang w:val="en-US" w:eastAsia="zh-CN"/>
        </w:rPr>
        <w:t>元一瓶，这个一盒里面是三瓶，三瓶一共是</w:t>
      </w:r>
      <w:r>
        <w:rPr>
          <w:lang w:val="en-US" w:eastAsia="zh-CN"/>
        </w:rPr>
        <w:t>213.9</w:t>
      </w:r>
      <w:r>
        <w:rPr>
          <w:lang w:val="en-US" w:eastAsia="zh-CN"/>
        </w:rPr>
        <w:t>元，又马上说道，这个一大盒要吃一个多月，药效果很明显，买一大盒还要送一个小瓶</w:t>
      </w:r>
      <w:r>
        <w:rPr>
          <w:lang w:val="en-US" w:eastAsia="zh-CN"/>
        </w:rPr>
        <w:t>24</w:t>
      </w:r>
      <w:r>
        <w:rPr>
          <w:lang w:val="en-US" w:eastAsia="zh-CN"/>
        </w:rPr>
        <w:t>粒装的，叔叔想了一想说这个药好贵哟。他女儿说，爸爸就买一盒试一试，我接着跟访叔叔说这个药很对症，你吃药是为了治病撒，病治好了，什么都好，身体是革命的本钱，叔叔站一站后，就把六味地黄丸放回货架，拿着这个补肾益寿胶囊道收银台结账了。我嘱咐她女儿要按说明服用，吃的时候往开水里面放一点盐，服药期间不吃萝卜之类的，他们说好的，先试试，如果有效果，下次再来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案例分析：服务专业，服务态度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案例收集人：汇融名城店陈思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案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D9D9D9" w:val="clear"/>
        </w:rPr>
      </w:pPr>
      <w:r>
        <w:rPr>
          <w:rFonts w:ascii="宋体" w:hAnsi="宋体" w:cs="宋体"/>
          <w:color w:val="000000"/>
          <w:sz w:val="21"/>
          <w:szCs w:val="21"/>
          <w:shd w:fill="D9D9D9" w:val="clear"/>
        </w:rPr>
        <w:t>一位帅哥进店很腼腆的说拿盒避孕药嘛，店员看他应该是第一次买这种药便问：“要长效还是紧急避孕药”顾客便说要事后的，店员给顾客拿了盒金毓婷，并说这种药的副作用比较大，建议吃配合维生素</w:t>
      </w:r>
      <w:r>
        <w:rPr>
          <w:rFonts w:cs="宋体" w:ascii="宋体" w:hAnsi="宋体"/>
          <w:color w:val="000000"/>
          <w:sz w:val="21"/>
          <w:szCs w:val="21"/>
          <w:shd w:fill="D9D9D9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shd w:fill="D9D9D9" w:val="clear"/>
        </w:rPr>
        <w:t>吃，减少副作用，没等店员说完便问避孕药的价格，店员说了价格后，顾客转身就走说一颗药就弄贵，一样都没买就走出门店</w:t>
      </w:r>
      <w:r>
        <w:rPr>
          <w:rFonts w:ascii="宋体" w:hAnsi="宋体" w:cs="宋体"/>
          <w:color w:val="000000"/>
          <w:sz w:val="21"/>
          <w:szCs w:val="21"/>
          <w:shd w:fill="D9D9D9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ascii="Verdana" w:hAnsi="Verdana" w:cs="宋体"/>
          <w:color w:val="666666"/>
          <w:sz w:val="18"/>
          <w:lang w:eastAsia="zh-CN"/>
        </w:rPr>
        <w:t>案例分析：价格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cs="宋体"/>
          <w:color w:val="666666"/>
          <w:sz w:val="18"/>
          <w:lang w:val="en-US" w:eastAsia="zh-CN"/>
        </w:rPr>
      </w:pPr>
      <w:r>
        <w:rPr>
          <w:rFonts w:cs="宋体" w:ascii="Verdana" w:hAnsi="Verdana"/>
          <w:color w:val="666666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1T10:07:06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