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各级安全管理责任人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《消防法》、《安全生产法》等相关法规规定，按照“谁主管、谁负责”和层层落实责任制要求，为进一步明确公司安全管理责任主体，保障公司消防、安全生产、治安工作的组织领导和安全责任的落实，维护经营管理秩序的稳定，特将公司各级安全管理责任人调整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公司董事长卢勇同志为本公司安全管理工作第一责任人，全面负责公司消防安全、安全生产和治安安全工作，负主要领导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总经理助理钟起荣同志分管本公司安全管理工作，负责对公司消防安全、安全生产、治安工作的全面管理，为公司安全管理人，负分管领导责任。</w:t>
      </w:r>
    </w:p>
    <w:p>
      <w:pPr>
        <w:pStyle w:val="Normal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三、公司各分管领导对所分管部门的消防安全、安全生产、治安安全工作负领导责任。</w:t>
      </w:r>
    </w:p>
    <w:p>
      <w:pPr>
        <w:pStyle w:val="Normal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四、保卫部为公司安全工作的归口管理职能部门，保卫部长彭健具体负责公司消防安全、安全生产、治安安全工作的日常监督、检查、指导，以及对安全工作的贯彻和督促，负责开展安全宣传、教育培训等工作；负责对太极成都各单位安全保卫工作的统一协调、监督、检查；负监督管理责任。</w:t>
      </w:r>
    </w:p>
    <w:p>
      <w:pPr>
        <w:pStyle w:val="Normal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设安全生产监督员、保卫部设消防干事兼内勤（暂由彭健兼任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各部门负责人为本部门安全管理责任人，对本部门的消防安全、安全生产、治安安全工作负主要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各片区主管为本片区安全管理责任人，对本片区药店的消防安全、安全生产、治安安全工作负管理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各门店店长为本门店安全管理责任人，对本门店的消防安全、安全生产、治安安全工作负主要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各安全员为本门店或部门（仓库）安全工作的管理员，具体负责本门店或部门（仓库）消防安全、安全生产、治安工作的日常管理、检查和隐患整改等工作，开展安全宣传，抓好本店员工安全学习与培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各柜组组长为本柜组安全管理责任人，对本柜组区域内的消防安全、安全生产、治安工作负主要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公司一般员工对本岗位或责任区域的消防安全、安全生产、治安安全工作负主要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三十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调整  各级安全管理  责任人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核对：彭健 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8:00Z</dcterms:created>
  <dc:creator>ox</dc:creator>
  <dc:description/>
  <cp:keywords/>
  <dc:language>en-US</dc:language>
  <cp:lastModifiedBy>微软用户</cp:lastModifiedBy>
  <dcterms:modified xsi:type="dcterms:W3CDTF">2014-07-01T08:28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