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7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3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.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住夏季季节性产品的销售，加大团购产品备货及团购老客户的联系，力争完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团购任务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完成进度：由于本月气温不高解暑类产品销售量不大，导致本月团购销售</w:t>
      </w:r>
      <w:r>
        <w:rPr>
          <w:sz w:val="28"/>
          <w:szCs w:val="28"/>
        </w:rPr>
        <w:t>8855</w:t>
      </w:r>
      <w:r>
        <w:rPr>
          <w:sz w:val="28"/>
          <w:szCs w:val="28"/>
        </w:rPr>
        <w:t>元，完成</w:t>
      </w:r>
      <w:r>
        <w:rPr>
          <w:sz w:val="28"/>
          <w:szCs w:val="28"/>
        </w:rPr>
        <w:t>44.3%</w:t>
      </w:r>
      <w:r>
        <w:rPr>
          <w:sz w:val="28"/>
          <w:szCs w:val="28"/>
        </w:rPr>
        <w:t>，未完成计划任务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3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大力学习公司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的卖点，并加强该类产品的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7-1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4-07-01T09:15:00Z</dcterms:modified>
  <cp:revision>8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