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733,109590,3702,30562,39476,12089,119037,9411,1527,65,402,38417,2197,3052,1255,1570,63466,11798,117550,2022,131807,45774,28315,508,124630,2234,1661,71384,131942,126112, 38943,35101,42599,1236,45298,488,517,115733,3211,1883,1923,1314,49990,39583,126425, 11166,16650,2029,2266,416,132561,105226,1841,722,1473,36348,10467,69234,2052,21664, 17320,23730,2015,14001,35101,16216,46835,28331,1990,45375,81936,6045,40393,14381,131284,2116,2244,32,53782,26299,45131,54353,22606,13014,389,43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1T09:06:23Z</dcterms:modified>
  <cp:revision>0</cp:revision>
  <dc:subject/>
  <dc:title>115733,109590,3702,30562,39476,12089,119037,9411,1527,65,402,38417,2197,3052,1255,1570,63466,11798,117550,2022,131807,45774,28315,508,124630,2234,1661,71384,131942,126112, 38943,35101,42599,1236,45298,488,517,115733,3211,1883,1923,1314,49990,39583,126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