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调整公司安全管理组织机构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8"/>
        </w:rPr>
        <w:t>各部门、片区及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Cs w:val="28"/>
        </w:rPr>
        <w:t>为加强公司安全管理组织机构建设，充分发挥其在安全管理工作中的组织领导作用，贯彻和督促各项安全措施的落实，有效地预防安全事故，更好地为经营管理工作服好务，现将调整后的公司安全管理组织机构成员及工作职责下发，请认真学习，并遵照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安全管理组织机构成员中，如有人员调动或岗位调整的，应自动替补，履行相关职责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附件：安全管理组织机构成员及工作职责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4620"/>
        <w:jc w:val="righ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四川太极大药房连锁有限公司</w:t>
      </w:r>
    </w:p>
    <w:p>
      <w:pPr>
        <w:pStyle w:val="Normal"/>
        <w:spacing w:lineRule="auto" w:line="360"/>
        <w:ind w:firstLine="518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</w:t>
      </w:r>
      <w:r>
        <w:rPr>
          <w:rFonts w:ascii="仿宋_GB2312" w:hAnsi="仿宋_GB2312" w:cs="宋体;SimSun" w:eastAsia="仿宋_GB2312"/>
          <w:szCs w:val="28"/>
        </w:rPr>
        <w:t>二</w:t>
      </w:r>
      <w:r>
        <w:rPr>
          <w:rFonts w:ascii="宋体;SimSun" w:hAnsi="宋体;SimSun" w:cs="宋体;SimSun"/>
          <w:szCs w:val="28"/>
        </w:rPr>
        <w:t>〇</w:t>
      </w:r>
      <w:r>
        <w:rPr>
          <w:rFonts w:ascii="仿宋_GB2312" w:hAnsi="仿宋_GB2312" w:cs="仿宋_GB2312" w:eastAsia="仿宋_GB2312"/>
          <w:szCs w:val="28"/>
        </w:rPr>
        <w:t>一四年六月二十七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5180"/>
        <w:jc w:val="center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：</w:t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全管理组织机构成员及工作职责</w:t>
      </w:r>
    </w:p>
    <w:p>
      <w:pPr>
        <w:pStyle w:val="Normal"/>
        <w:spacing w:lineRule="exact" w:line="580"/>
        <w:rPr/>
      </w:pPr>
      <w:r>
        <w:rPr/>
        <w:t>　　　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一、防火安全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 （一）机构成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主任：卢勇（董事长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副主任：蒋炜（总经理）、钟起荣（总助、分管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委员：张林全（常务副总）、李坚（副总）、杜永红（副总）、杨小春（总助）、周璇（办公室主任）、彭健（保卫部长）、张姝（财务部经理）、汪瑞华（质管部副经理）、赖习敏（业务部经理）、吴灵莉（营运部经理）、何建菊（信息部、物流部经理）、雷骅（人事部经理）、彭艳（物流部副经理）、蒋国兴（物流部副经理）、冉杰（发展部副经理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（二）下设防火委员会办公室和指挥中心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防火委员会办公室和指挥中心设在保卫部，由彭健兼任防火办主任。负责日常消防安全监督管理、检查、指导和教育培训等工作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</w:rPr>
        <w:t>　 （三）工作职责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贯彻执行有关消防安全的方针、政策及法律法规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落实消防安全责任制，明确本单位的消防安全责任人、消防安全管理人和逐级消防安全责任人，组织实施本单位的消防安全管理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组织制定消防规章制度、消防安全操作规程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开展消防法规和防火安全知识的宣传教育，对从业人员进行消防安全教育和培训，提高员工的防范意识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定期开展防火检查，及时消除火灾隐患。消防安全重点部位实行每日防火巡查，并建立巡查记录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保障疏散通道、安全出口、消防车通道畅通，保证防火分区防烟分区、防火间距符合消防技术标准要求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、按国家标准配置消防设施、器材，设置安全标志，确定各类消防设施的操作维护人员，保障消防设施、器材、安全标志完好有效，对建筑消防设施每年一次全面检测，并将检测结果报当地公安消防机构备案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、确定消防安全重点部位并设置重点防火标志，确定相应的消防安全管理措施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、制定灭火和应急疏散预案，定期组织消防演练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、组织扑救初期火灾、疏散人员，维持火场秩序，为公安消防队扑救火灾、抢救人员提供便利，做好保护火灾现场，协助火灾调查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、定期召开专题消防安全工作会，对本公司内的消防安全进行系统的分析；组织对消防工作进行总结、评比和表彰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、建立消防档案。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二、安全生产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 （一）机构成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主任：卢勇（董事长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副主任：蒋炜（总经理）、钟起荣（总助、分管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委员：张林全（常务副总）、李坚（副总）、杜永红（副总）、杨小春（总助）、周璇（办公室主任）、雷骅（人事部经理）、彭健（保卫部长）、张姝（财务部副经理）、汪瑞华（质管部副经理）、赖习敏（业务部经理）、吴灵莉（营运部经理）、何建菊（信息部、物流部经理）、彭艳（物流部副经理）、蒋国兴（物流部副经理）、冉杰（发展部副经理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（二）安全生产委员会办公室设在保卫部，负责日常监督管理工作。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cs="仿宋_GB2312" w:eastAsia="仿宋_GB2312"/>
        </w:rPr>
        <w:t>办公室主任：彭健（兼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办公室副主任：周璇（兼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工作人员：李茸茸、张阳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（三）工作职责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贯彻执行国家有关安全生产工作的方针、政策和部署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制定本单位安全工作计划，落实安全生产目标管理责任制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组织制定本单位安全生产规章制度和操作规程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组织制定并实施本单位的生产安全事故应急救援预案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开展安全生产教育活动，增强员工的安全防范意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督促、检查本单位对安全生产工作的落实情况，消除生产事故隐患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、确保本单位安全生产资金投入和技改的有效实施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、及时、如实报告生产安全事故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、总结和表彰安全生产先进集体和先进个人。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三、社会治安综合治理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（一）机构成员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主任：李坚（支部书记）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副主任：钟起荣（分管安全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委员：卢勇、蒋炜、张林全、杜永红、杨小春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</w:rPr>
        <w:t>　 （二）治安综合治理委员会办公室（简称：综治办），设在保卫部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综治办主任：钟起荣（兼任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综治办副主任：彭健、周璇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成员：雷骅、吴灵莉、赖习敏、何建菊、汪瑞华、张姝、冉杰、李茸茸、张阳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</w:rPr>
        <w:t>　 （三）工作职责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贯彻执行有关社会治安综合治理工作的方针、政策和有关部署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制定本单位治安综合治理工作计划，落实目标管理责任制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督促、检查各部门对综合治理工作的落实情况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组织开展各种形式的治安防范活动，建立健全群防群治网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开展员工政治思想教育和法制教育，增强法制和道德观念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鼓励员工自觉维护社会治安秩序，敢于同违法犯罪行为作斗争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、调解内部纠纷，缓解矛盾，消除不安定因素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、落实“法能功”和“吸毒”人员的帮教和监控工作，减少重新违法犯罪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、及时掌握社会治安动态，维护单位内部的稳定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、总结和推广综合治理典型经验，表彰综治工作先进集体和个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、落实社会治安综合管理工作的其他事项。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四、治安保卫委员会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</w:rPr>
        <w:t>　 （一）机构成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 xml:space="preserve">、主任：卢勇（董事长）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副主任</w:t>
      </w:r>
      <w:r>
        <w:rPr>
          <w:rFonts w:eastAsia="仿宋_GB2312" w:cs="仿宋_GB2312" w:ascii="仿宋_GB2312" w:hAnsi="仿宋_GB2312"/>
        </w:rPr>
        <w:t xml:space="preserve">: </w:t>
      </w:r>
      <w:r>
        <w:rPr>
          <w:rFonts w:ascii="仿宋_GB2312" w:hAnsi="仿宋_GB2312" w:cs="仿宋_GB2312" w:eastAsia="仿宋_GB2312"/>
        </w:rPr>
        <w:t xml:space="preserve">蒋炜（总经理）、钟起荣（总助、分管）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委员：张林全、李坚、杜永红、杨小春、周璇、彭健、张姝、何建菊、雷骅、汪瑞华、冉杰、吴灵莉、赖习敏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</w:rPr>
        <w:t>　 （二）治安保卫委员会办公室设在保卫部，并负责日常治安监督管理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办公室主任：彭健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</w:rPr>
        <w:t>　　成员：李静、邓泰虎、李伟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</w:rPr>
        <w:t>　 （三）工作职责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认真贯彻上级党委和各级政府有关治保、安全工作方针、政策和制度，把治保工作纳入行政管理的重要议事日程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掌握国家法律、法规和公司的各项规章制度，做到知法、懂法、守法和依法办事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组织传达上级文件有关精神，落实本单位内治安保卫工作任务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积极开展法制教育，提高员工的政治思想素质，并自觉参与维护内部治安稳定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审定治保工作规划，确定治保工作目标，切实保证对治保工作的资金投入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定期召开会议，听取治保工作汇报，决定治保工作的重大奖惩，研究、部署每个时期的治保工作任务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、抓好单位内部维护稳定工作，稳妥处置各类纠纷、矛盾，防止事态扩大而影响社会稳定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、维护内部治安秩序，防止各类治安、刑事案件的发生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、协助公安机关对单位内部案件的调查工作。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五、调解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（一）机构成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主任：钟起荣（工会主席、总助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副主任：、杜永红（工会副主席、副总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 xml:space="preserve">、委员：周璇、雷骅、吴灵莉、潘泉颖、张姝、张童、彭健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</w:rPr>
        <w:t>　 （二）调解委员会办公室设在保卫部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（三）工作职责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及时掌握本单位内部员工思想动态，认真分析纠纷苗头，积极主动协调，防止矛盾激化，把纠纷消除在萌芽状态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调解职工与职工之间、职工与领导之间、职工家庭之间纠纷矛盾，维护内部团结与稳定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调解单位与周边邻里之间纠纷矛盾，促进邻里关系和睦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通过调解工作宣传法律法规，教育员工遵纪守法，遵守社会公德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在调解中做到实事求是，办事公道、以理服人；不感情用事、不徇私情、不弄虚作假，不泄漏涉及公司机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做好调解纠纷的起因、经过与处理结果的登记工作。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六、创建安全文明单位领导小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（一）机构成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组长：蒋炜（总经理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副组长：钟起荣（总助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成员：周璇、彭健、张姝、汪瑞华、雷骅、何建菊、吴灵莉、冉杰、赖习敏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</w:rPr>
        <w:t>　 （二）创建安全文明单位领导小组办公室设在保卫部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</w:rPr>
        <w:t>　 （三）工作职责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贯彻执行上级有关创安工作的整体部署和要求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拟订本单位创安工作计划，组织落实创安工作的各项措施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定期开展治安、消防安全检查，发现隐患及时整改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开展“四防”宣传和法制教育，提高员工自防自救意识及能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建立健全单位内部群防群治组织，使其发挥组织作用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建立健全相关工作台帐和必要工作制度、职责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、定期召开安全会议，及时处理创安工作中存在的具体问题。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" w:hAnsi="仿宋_GB2312" w:cs="仿宋_GB2312" w:eastAsia="仿宋_GB2312"/>
          <w:b/>
          <w:bCs/>
        </w:rPr>
        <w:t>七、防恐怖工作领导小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 （一）机构成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组长：卢勇（董事长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副组长：蒋炜（总经理）李坚（支部书记、副总）、钟起荣（总助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成员：张林全（常务副总）、杜永红（副总）、杨小春（总助）、彭健（保卫部长）、周璇（办公室主任）、张姝（财务部副经理）、汪瑞华（质管部副经理）、赖习敏（业务部经理）、吴灵莉（营运部经理）、何建菊（信息部、物流部经理）、雷骅（人事部经理）、冉杰（发展部副经理）、及各片区片长、各门店店长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 （二）领导小组办公室（简称防恐办）设在保卫部，由彭健同志兼任主任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</w:rPr>
        <w:t>　 （三）工作职责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研究分析反恐怖斗争形势，按照市局对反恐怖斗争总体部署，制定本单位有关反恐怖工作具体措施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 xml:space="preserve">、组织开展反恐怖基础防范工作。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指导落实应急处置的准备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指挥发生在公司内的恐怖袭击事件的救援处置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配合公安机关对袭击事件、案件及线索的调查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、完成上级反恐防恐工作机构交办的有关任务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cp:keywords/>
  <dc:language>en-US</dc:language>
  <cp:lastModifiedBy>User</cp:lastModifiedBy>
  <dcterms:modified xsi:type="dcterms:W3CDTF">2014-07-01T02:29:00Z</dcterms:modified>
  <cp:revision>191</cp:revision>
  <dc:subject/>
  <dc:title>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