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龙潭西路药品</w:t>
      </w:r>
      <w:r>
        <w:rPr>
          <w:rFonts w:eastAsia="新宋体" w:cs="新宋体" w:ascii="新宋体" w:hAnsi="新宋体"/>
          <w:sz w:val="36"/>
          <w:szCs w:val="36"/>
        </w:rPr>
        <w:t>ID:</w:t>
      </w:r>
    </w:p>
    <w:p>
      <w:pPr>
        <w:pStyle w:val="Normal"/>
        <w:numPr>
          <w:ilvl w:val="0"/>
          <w:numId w:val="0"/>
        </w:numPr>
        <w:outlineLvl w:val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923,83266,107843,10988,2155,6045,83305,58245,105230,38127,65316,65315,1541,38801,48309,65313,479,22660,45479,27499,68235,17301,118592,90162,132561,39624,36348,14947,2052,17324,104452,39747,786,31264,47163,53948,53777,104642,14438,66165,14003,65661,117370,9411,1527,1473,7887,2134,402,82219,873,39778,11968,48726,35676,31962,28331,35660,48008,13334,90611,838,83272,83270,83306,120669,94966,83271,117550,83311,1797,14806,7281,69810,72511,83269,45545,1240,35491,107312,1225,122181,14381,115748,45501,120877,83772,3977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8:00Z</dcterms:created>
  <dc:creator>微软用户</dc:creator>
  <dc:description/>
  <dc:language>en-US</dc:language>
  <cp:lastModifiedBy>Administrator</cp:lastModifiedBy>
  <dcterms:modified xsi:type="dcterms:W3CDTF">2014-07-01T07:25:08Z</dcterms:modified>
  <cp:revision>6</cp:revision>
  <dc:subject/>
  <dc:title>17364,1240,4841,2388,1340,92,1544,2240,286,9378,1753,14339,11979,10832,50495,16586,50165,46770,39103,39708,73105,44022,48726,72353,12502,47797,30931,75320,32021,75455,73881,109427,101037,30953,11446,108027,75058,43973,114970,118954,106266,118592,118814,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