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lang w:eastAsia="zh-CN"/>
              </w:rPr>
              <w:t>光华二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黄金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8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菊花一袋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g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）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肥皂一块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银耳一袋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自然之宝赠品一瓶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，活动费用预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35.7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周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44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2.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15.4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4%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792.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4.6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04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6.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0.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8.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1.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.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4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8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0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活动内容丰富，准备充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据会员反映未收到公司短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4.6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8.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0.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活动内容丰富，准备充分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据会员反映未收到公司短信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2903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哈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8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南充制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自然之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62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雅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01.6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哈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3.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南充制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自然之宝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2.0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雅塑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之宝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个，皂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个，菊花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袋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之后活动用，送出自然之宝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，肥皂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个，银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个，菊花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7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郭祥</w:t>
      </w:r>
      <w:r>
        <w:rPr>
          <w:rFonts w:ascii="宋体" w:hAnsi="宋体" w:cs="宋体"/>
          <w:sz w:val="24"/>
          <w:szCs w:val="24"/>
        </w:rPr>
        <w:t xml:space="preserve">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01T01:04:46Z</dcterms:modified>
  <cp:revision>14</cp:revision>
  <dc:subject/>
  <dc:title>太极大药房光华二片区黄金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