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lang w:eastAsia="zh-CN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lang w:eastAsia="zh-CN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占道经营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12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32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86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.8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2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4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105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员工的坚持和努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老会员极少宣传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现场气氛不浓厚（时间选择存在   问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意见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下次活动能有多一点厂家参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可以直接做打折活动，对于我店会员吸引不是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65.8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2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员工的坚持和努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老会员极少宣传不到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现场气氛不浓厚（时间选择存在   问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意见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下次活动能有多一点厂家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可以直接做打折活动，对于我店会员吸引不是很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永于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6.9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9T10:33:38Z</dcterms:modified>
  <cp:revision>14</cp:revision>
  <dc:subject/>
  <dc:title>太极大药房都江堰片区都江堰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