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杨霞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雪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200,36190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5675,114981,43918,49230,128954,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8880,40744,36163,127343,35094,82530,39911,88782,108669,47683,1466,97851,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5028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杨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怀远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90011251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1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0203.83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4.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06.0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自进店以来，自觉遵守公司规定的各项规章制度，积极参加公司组织的各种培训及活动，如：礼仪培训及药品卖点知识培训。积极参加片区广场活动帮护，任劳任怨。在保健品销售方面比较突出，凭借熟悉的保健品知识，在公司组织的保健品知识竞赛中，表现优秀，回店后立即和姐妹们展开讨论，使大家得到共同的提高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保健品知识比较熟悉，在保健品销售方面尤为突出。积极组织门店员工进行保健品知识培训，使大家得到共同的提高，这段时间，在该员工的带动下，我们门店的保健品销售有了一定的提高。给门店提了很多建议，从店面布置到活动策划都提供了很多有有力的想法，在品种方面也给门店提供了建议，留住了一些顾客。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王雪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杨霞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王雪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6-08T03:38:1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