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享受活动内容的积分。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风油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除菌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体温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飘柔洗发露（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8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9.8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产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97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1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9T08:46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