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温江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郫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72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郫县东大街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厂家冲剂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袋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毛巾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一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杯子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饭盒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绵阳厂家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2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水壶一个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盐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消费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）（除绵阳厂家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否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2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赶黄草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:10866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1.6g*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袋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补肾益寿胶囊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158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(2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粒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次活动赠品找绵阳厂家赞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唐燕                             填报日期：</w:t>
      </w:r>
      <w:r>
        <w:rPr>
          <w:rFonts w:cs="宋体;SimSun" w:ascii="宋体;SimSun" w:hAnsi="宋体;SimSun"/>
          <w:sz w:val="24"/>
          <w:szCs w:val="24"/>
        </w:rPr>
        <w:t xml:space="preserve">2014.6.9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1:00Z</dcterms:created>
  <dc:creator>微软用户</dc:creator>
  <dc:description/>
  <cp:keywords/>
  <dc:language>en-US</dc:language>
  <cp:lastModifiedBy>微软用户</cp:lastModifiedBy>
  <dcterms:modified xsi:type="dcterms:W3CDTF">2014-06-09T08:11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