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附件：              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  <w:lang w:eastAsia="zh-CN"/>
        </w:rPr>
        <w:t>都江堰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eastAsia="仿宋_GB2312;宋体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</w:rPr>
        <w:t>片区负责人：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宋莉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                           上报时间：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2014.6.6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123</cp:lastModifiedBy>
  <dcterms:modified xsi:type="dcterms:W3CDTF">2014-06-09T07:49:51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