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羊安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，欢乐健康购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邛崃羊安镇永康大道太极大药房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澳诺制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食盐一袋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牙膏一支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香皂一盒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以公司单品活动为主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会员特价和藿香正气液不积分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.DM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单不印活动时间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来货，如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DM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单无法通过仓库到门店，麻烦帮忙发快递到：邛崃市羊安镇永康大道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（太极大药房），李雪梅（收）电话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5008205624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李雪梅  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9T07:45:00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