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享受活动内容的积分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风油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除菌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体温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1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产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7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1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9T07:40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