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郫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郫县东大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厂家冲剂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毛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一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杯子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饭盒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水壶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赶黄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:1086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1.6g*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胶囊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次活动赠品找绵阳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唐燕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1:00Z</dcterms:created>
  <dc:creator>微软用户</dc:creator>
  <dc:description/>
  <cp:keywords/>
  <dc:language>en-US</dc:language>
  <cp:lastModifiedBy>微软用户</cp:lastModifiedBy>
  <dcterms:modified xsi:type="dcterms:W3CDTF">2014-06-09T07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