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片区、药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今日，“片区防汛安全检查表”，有以下片区未上报：光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片区、崇州片区、高新片区、都江堰片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片区端午节安全检查情况汇报，有以下片区未上报：邛崃片区、温江片区、高新片区、新都片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对以上片区片长通报批评，并按规定在年终考核中扣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六月九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6-09T05:44:00Z</dcterms:modified>
  <cp:revision>157</cp:revision>
  <dc:subject/>
  <dc:title>关于闵娅等7位同志任安全员的批复</dc:title>
</cp:coreProperties>
</file>