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黄金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黄金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（店外活动场地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贵州益佰、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免费项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诊仪检测微量元素、测血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元省  元，满  元省  元，满  元省   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中药饮片菊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1310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一包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雕牌肥皂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福泰兴银耳一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911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自然之宝赠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） 自然之宝、千林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类型一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、美美买一送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（午时、宏源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玄麦甘桔颗粒、夏桑菊颗粒、复方板蓝根颗粒（桐君阁系列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美西洋参买二送一（浩博大枣金丝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775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袋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肥皂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菊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ID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10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7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g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银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id9110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考核价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.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一袋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80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特价品种，广告品种（曹清华、香丹清、万艾可、舒筋健腰丸）、毛利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质提前一周准时配送方便准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公司帮我们根据活动内容录制语音。活动赠品菊花和银耳请货、肥皂自己购买，自然之宝赠品自己解决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294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毛利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8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日均计划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.8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3670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率不低于上月平均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3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七、未达到任务惩罚 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惩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郭祥                        填报日期： </w:t>
      </w:r>
      <w:r>
        <w:rPr>
          <w:rFonts w:cs="宋体;SimSun" w:ascii="宋体;SimSun" w:hAnsi="宋体;SimSun"/>
          <w:sz w:val="24"/>
          <w:szCs w:val="24"/>
        </w:rPr>
        <w:t>2014.6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24:00Z</dcterms:created>
  <dc:creator>微软用户</dc:creator>
  <dc:description/>
  <cp:keywords/>
  <dc:language>en-US</dc:language>
  <cp:lastModifiedBy>微软用户</cp:lastModifiedBy>
  <dcterms:modified xsi:type="dcterms:W3CDTF">2014-06-09T04:28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