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黄金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黄金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（店外活动场地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贵州益佰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 元省  元，满  元省  元，满  元省   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中药饮片菊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1310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）一包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雕牌肥皂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福泰兴银耳一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911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自然之宝赠品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） 自然之宝、千林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类型一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、美美买一送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（午时、宏源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玄麦甘桔颗粒、夏桑菊颗粒、复方板蓝根颗粒（桐君阁系列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美西洋参买二送一（浩博大枣金丝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2775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袋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肥皂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菊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ID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：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10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（考核价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7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g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银耳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id9110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（考核价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.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一袋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8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尺寸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80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2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特价品种，广告品种（曹清华、香丹清、万艾可、舒筋健腰丸）、毛利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质提前一周准时配送方便准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4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294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毛利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8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日均计划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.8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5700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率不低于上月平均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3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七、未达到任务惩罚 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惩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郭祥                        填报日期： </w:t>
      </w:r>
      <w:r>
        <w:rPr>
          <w:rFonts w:cs="宋体;SimSun" w:ascii="宋体;SimSun" w:hAnsi="宋体;SimSun"/>
          <w:sz w:val="24"/>
          <w:szCs w:val="24"/>
        </w:rPr>
        <w:t>2014.6.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X</cp:lastModifiedBy>
  <dcterms:modified xsi:type="dcterms:W3CDTF">2014-06-09T04:0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