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在员工集体宿舍禁止使用液化气罐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近年来，餐饮和居家使用液化气罐不时发生因液化气罐泄漏、爆炸燃烧，造成大量人员伤亡和财产损失事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加强公司员工宿舍安全管理，深刻汲取事故教训，从即日起公司员工集体宿舍、店内宿舍一律禁止使用液化气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，请遵照执行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六月九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集体宿舍  禁止使用  液化气罐  通知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抄送：重庆桐君阁股份有限公司保卫部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彭健     核对：彭健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47:00Z</dcterms:created>
  <dc:creator>ox</dc:creator>
  <dc:description/>
  <cp:keywords/>
  <dc:language>en-US</dc:language>
  <cp:lastModifiedBy>微软用户</cp:lastModifiedBy>
  <dcterms:modified xsi:type="dcterms:W3CDTF">2014-06-09T03:47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