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安全生产月”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、门店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安全生产宣传教育，防止和减少生产安全事故，根据股份公司</w:t>
      </w:r>
      <w:r>
        <w:rPr>
          <w:rFonts w:eastAsia="仿宋_GB2312" w:ascii="仿宋_GB2312" w:hAnsi="仿宋_GB2312"/>
          <w:sz w:val="28"/>
          <w:szCs w:val="28"/>
        </w:rPr>
        <w:t>[2014]191</w:t>
      </w:r>
      <w:r>
        <w:rPr>
          <w:rFonts w:ascii="仿宋_GB2312" w:hAnsi="仿宋_GB2312" w:eastAsia="仿宋_GB2312"/>
          <w:sz w:val="28"/>
          <w:szCs w:val="28"/>
        </w:rPr>
        <w:t xml:space="preserve">号《关于开展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安全生产月”活动的通知》精神及部署，结合公司实际情况，现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“安全生产月”活动通知如下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指导思想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党的十八大、十八届三中全会和全国宣传思想工作会议精神为指导，以宣传贯彻习近平总书记关于安全生产系列重要指示精神，大力实施安全发展战略为主线，以“强化红线意识、促进安全发展”为主题，通过集中开展系列安全生产教育活动，强化“红线意识”，弘扬安全文化，普及安全知识，提升安全素质，为杜绝违法违章行为，坚决遏制重特大事故，实现公司安全形势稳定发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活动主题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化红线意识，促进安全发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活动开展时间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 xml:space="preserve">日结束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组织机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公司成立“安全生产月”活动领导小组，负责公司安全生产月活动的组织、指挥、监督与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钟起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彭健、周璇、张姝、赖习敏、吴灵莉、何建菊、汪瑞华、冉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领导小组办公室设在保卫部，电话</w:t>
      </w:r>
      <w:r>
        <w:rPr>
          <w:rFonts w:eastAsia="仿宋_GB2312" w:ascii="仿宋_GB2312" w:hAnsi="仿宋_GB2312"/>
          <w:sz w:val="28"/>
          <w:szCs w:val="28"/>
        </w:rPr>
        <w:t>028-69393286</w:t>
      </w:r>
      <w:r>
        <w:rPr>
          <w:rFonts w:ascii="仿宋_GB2312" w:hAnsi="仿宋_GB2312" w:eastAsia="仿宋_GB2312"/>
          <w:sz w:val="28"/>
          <w:szCs w:val="28"/>
        </w:rPr>
        <w:t>（传真</w:t>
      </w:r>
      <w:r>
        <w:rPr>
          <w:rFonts w:eastAsia="仿宋_GB2312" w:ascii="仿宋_GB2312" w:hAnsi="仿宋_GB2312"/>
          <w:sz w:val="28"/>
          <w:szCs w:val="28"/>
        </w:rPr>
        <w:t>8313927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下设督查工作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钟起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员：彭健、冉杰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片区成立以片长任组长，店长任成员的“活动”小组，抓好片区各门店相关工作的落实，开展宣传、落实检查、督促隐患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动员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“安全生产月”活动宣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组织传达和学习公司制定的“活动”方案、宣传资料（做好签到记录）；二是悬挂宣传标语（仅限公司本部、旗舰店、西部店），提高宣传力度，营造安全生产活动氛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安全教育培训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安全知识教育培训和安全知识竞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疏散演练、灭火演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安全检查与整改隐患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安全检查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员工要树立“隐患就是事故”的安全理念，要结合防洪防汛和夏季防火工作相关要求，全方位开展隐患排查，要做到横向到边、纵向到底，不留死角。检查内容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压力容器（煎药机）、打粉机、切片机及安全附件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气设备、线路、照明、插头、插座，配电（箱）盘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仓库及药店消防器材的配置齐备有效；应急照明、疏散及安全出口标志是否完好；坚决制止堵塞疏散通道、遮挡和堵塞消防设施、占用防火间距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仓库及药店防电气火灾、防明火措施未落实，开展每日安全检查不到位，未严格落实动火作业证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消防、防盗报警系统是否正常工作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防盗门、窗（防护栏）、卷帘门锁扣装置是否正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贵细药材、现金和保险柜是否按“五双管理”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夏季防汛、防滑坡、防垮塌、防雷电灾害措施是否落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车辆交通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隐患的整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中发现有安全隐患要及时整改，做好相关记录。在未完成整改前要落实防范措施，确保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查工作组：公司在各部门、门店结合相关内容自查的基础上，由分管领导带队对活动开展情况进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活动总结及上报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片区根据门店开展情况汇总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送公司“活动”领导小组办公室（保卫部邮箱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公司领导小组办公室汇总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以文件形式上报股份公司“安全生产月”活动领导小组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安全活动要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宣传发动工作，提高思想意识。充分认识“安全生产月”活动的重要性，通过活动的开展进一步防范安全生产事故的有力措施，进一步凝聚员工的安全发展共识，调动全体员工积极参加到“安全生产月”活动中，从自我做起，从每个岗位排查隐患和防范事故做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突出“强化红线意识，促进安全发展”的主题。完善安全生产管理制度、落实安全三级培训、落实安全台帐、落实危险作业证制度，落实安全检查、达到“安全生产月”活动以月促年的效果，推进公司标准化建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九日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开展  安全生产月  活动  通知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抄送：重庆桐君阁股份有限公司保卫部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核对：彭健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2:00Z</dcterms:created>
  <dc:creator>ox</dc:creator>
  <dc:description/>
  <cp:keywords/>
  <dc:language>en-US</dc:language>
  <cp:lastModifiedBy>微软用户</cp:lastModifiedBy>
  <cp:lastPrinted>2014-06-09T11:41:00Z</cp:lastPrinted>
  <dcterms:modified xsi:type="dcterms:W3CDTF">2014-06-09T03:42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