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497,8216,8218,14164,16562,13505,73348,9100,128940,124627,124619,28469,99385,46649,46651,48569,69550,46650,46652,46654,46654,108669,121618,130267,2171,112213,576,2221,39245,127752,127755,127753,110260,54239,54236,90725,39789,22406,21833,48937,67436,67402,67543,121211,26181,54244,67454,64250,103877,117684,108095,108094,97362,93487,65806,47788,93497,73576,47787,73433,97361,99949,93492,93495,75013,54753,97349,22438,69951,94192,69274,67667,73543,65791,24207,69871,65798,114881,19769,74405,74681,106567,69777,86520,70682,83152,69770,73619,70541,70876,69771,124626,124631,124619,124620,124621,124622,124625,124624,124623,124613,124630,86008,84104,86012,84101,84443,84100,84098,84107,84451,86463,84442.84441,84106,84108,84103,131232,131233,131234,105773,121229,86208,70394,86006,74402,47456,41496,29002,91499,99951,121232,90612,1473,1841,14438,117873,2052,36348,53851,114910,13293,94,32529,29169,22606,17261,48726,14246,59178,40656,933,123798,837,26789,32021,40656,14246,48726,45131,1828,122381,38126,50496,2234,64193,106206,109427,112575,124791,65661,14578,126425,96677,45479,16372.83272,83306,1002,83304,1328,83271,83311,131942,115088,83772,45501,121981,122181,83305,41077,38127,58880,35102,35102,115733,83269,72511,45545,35930,112546,112586,1800,21453,65315,126012,131190,1255,1912,3702,65316,12089,95043,30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47,33814,121306,116153,74651,94381,124845,97707,105381,131482,91347,53692,3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hyl</cp:lastModifiedBy>
  <dcterms:modified xsi:type="dcterms:W3CDTF">2014-06-09T03:05:53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