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新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双流锦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成药系列：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8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。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天胶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买一送价值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48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元蜂蜜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瓶，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太极钙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买一送一，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美美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买一送二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代），补肾益寿胶囊买三送一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24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粒）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7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7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82.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93.3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75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340.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97.7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72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8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.7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3.8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4.8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670935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935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5"/>
                                    <w:gridCol w:w="1445"/>
                                    <w:gridCol w:w="1445"/>
                                    <w:gridCol w:w="1446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益寿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05pt;height:91.6pt;mso-wrap-distance-left:9pt;mso-wrap-distance-right:9pt;mso-wrap-distance-top:0pt;mso-wrap-distance-bottom:0pt;margin-top:4.1pt;mso-position-vertical-relative:text;margin-left:94.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1445"/>
                              <w:gridCol w:w="1445"/>
                              <w:gridCol w:w="1446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益寿胶囊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5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买省，金银花露</w:t>
                                        </w: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元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/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厂家不给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4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5.7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.7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买省，金银花露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厂家不给力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新钙特，曹清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新钙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3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香丹清，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曹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各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新钙特，曹清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新钙特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3.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香丹清，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曹清华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极桐君阁送的太阳伞还有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把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邹惠   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号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38:00Z</dcterms:created>
  <dc:creator>jhd</dc:creator>
  <dc:description/>
  <cp:keywords/>
  <dc:language>en-US</dc:language>
  <cp:lastModifiedBy>jhd</cp:lastModifiedBy>
  <dcterms:modified xsi:type="dcterms:W3CDTF">2014-06-09T01:28:00Z</dcterms:modified>
  <cp:revision>1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