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组织学习公司文件的通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部门、门店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公司日常经营管理情况和工作中反馈信息，发现有部分部门、门店有违返公司管理制度操作情况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特此重申：公司下发文件（特别是红头文件），涉及制度管理、工作流程、部门职权等各个方面，对公司日常经营管理工作具有指导性意义，请各部门、门店负责人高度重视，及时下载、组织学习。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若在今后的经营、工作中，再发现有违反公司规定的行为，所产生的费用及一切违规后果，均由当事人自行承担！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特此通知，请各部门、门店遵照执行！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四川太极大药房连锁有限公司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二</w:t>
      </w:r>
      <w:r>
        <w:rPr>
          <w:rFonts w:eastAsia="仿宋_GB2312" w:cs="仿宋_GB2312" w:ascii="仿宋_GB2312" w:hAnsi="仿宋_GB2312"/>
          <w:sz w:val="28"/>
          <w:szCs w:val="28"/>
        </w:rPr>
        <w:t>O</w:t>
      </w:r>
      <w:r>
        <w:rPr>
          <w:rFonts w:ascii="仿宋_GB2312" w:hAnsi="仿宋_GB2312" w:cs="仿宋_GB2312" w:eastAsia="仿宋_GB2312"/>
          <w:sz w:val="28"/>
          <w:szCs w:val="28"/>
        </w:rPr>
        <w:t>一四年六月九日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微软用户</cp:lastModifiedBy>
  <cp:lastPrinted>2014-06-09T09:26:00Z</cp:lastPrinted>
  <dcterms:modified xsi:type="dcterms:W3CDTF">2014-06-09T01:29:00Z</dcterms:modified>
  <cp:revision>3</cp:revision>
  <dc:subject/>
  <dc:title>关于组织学习公司文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