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龙泉锦绣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6.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此类推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不参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（厂家提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旅游套包：红景天胶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15803)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维氨牌西洋参含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26744)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      套包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五送一：六味地黄丸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8417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咽炎片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114711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澳诺钙锌口服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39103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买一送一（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五送一原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阿胶浆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74899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8.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  特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5.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桐君阁系列清凉饮品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贵阳百花系列蜂蜜 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山中智系列买一赠一    赠品：菊花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41496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或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荷叶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57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，决明子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47790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野菊花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65806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迈克大夫血压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</w:t>
            </w:r>
            <w:r>
              <w:rPr>
                <w:rFonts w:ascii="宋体" w:hAnsi="宋体" w:cs="宋体"/>
                <w:sz w:val="24"/>
                <w:szCs w:val="24"/>
              </w:rPr>
              <w:t>上个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6.7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1</cp:lastModifiedBy>
  <dcterms:modified xsi:type="dcterms:W3CDTF">2014-06-09T00:14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