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此类推，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    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    套包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澳诺钙锌口服液：买一送一（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中智系列买一赠一    赠品：菊花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41496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或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荷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7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，决明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47790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野菊花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65806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不参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cp:keywords/>
  <dc:language>en-US</dc:language>
  <cp:lastModifiedBy>微软用户</cp:lastModifiedBy>
  <dcterms:modified xsi:type="dcterms:W3CDTF">2014-06-08T23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