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欢乐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或店外（看是否能联系好城管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希望营运部能帮忙联系几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盐一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三送一，买一送一（蜂蜜）</w:t>
                  </w:r>
                </w:p>
                <w:p>
                  <w:pPr>
                    <w:pStyle w:val="Normal"/>
                    <w:widowControl/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限湖北宏源厂家）</w:t>
                  </w:r>
                </w:p>
                <w:p>
                  <w:pPr>
                    <w:pStyle w:val="Normal"/>
                    <w:widowControl/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，中二厂系列冲剂任选两袋及两袋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会员继续享受现在的会员特价品种限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会员特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桌子两张、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吴纯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3:00Z</dcterms:created>
  <dc:creator>johnny</dc:creator>
  <dc:description/>
  <dc:language>en-US</dc:language>
  <cp:lastModifiedBy>johnny</cp:lastModifiedBy>
  <dcterms:modified xsi:type="dcterms:W3CDTF">2014-06-08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