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根据附表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中的数据，不难看出，我们下降最多的是暑湿感冒药，流行感冒药以及补气血用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暑湿感冒药，主要就是藿香正气液以及藿香正气水。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，藿香正气液有大宗团购，团购价达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，且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藿香正气水品规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补气血用药，主要的是美美销量。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美美划分任务，进行考核，大家气势高涨。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，虽说也有考核，但是销售很吃力，接受美美的顾客也逐渐减少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针对藿香正气液，加强陈列，增加视觉冲突，尽量抓团购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针对美美，我们销售很吃力，但可以转化为其他高毛利品种，进行销售代替。比如中山中智的中药饮片代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对于各个时段销售笔数及销量对照表显示，下滑最多的是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以前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其中原因，①可能是因为我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制门店，上班时间发生了改变。②每人拉通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，上班疲惫。做不到对待每一个顾客都是充满激情的。③有时客量大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忙不过来，根本没有时间给顾客推荐搭配用药。很多时候，人流大的那时，客单价还反而很低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措施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7.8</w:t>
      </w:r>
      <w:r>
        <w:rPr>
          <w:rFonts w:ascii="宋体" w:hAnsi="宋体" w:cs="宋体"/>
          <w:sz w:val="28"/>
          <w:szCs w:val="28"/>
          <w:lang w:val="en-US" w:eastAsia="zh-CN"/>
        </w:rPr>
        <w:t>月计划搞每月搞一次单店活动，提高我们门店的知名度，吸引过往顾客，从而来提高我们的客流量。前期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时间对进店顾客做一个活动调查问卷，看顾客倾向于哪种类型的活动，再根据数据，做适合的单店活动。（活动时间，具体内容待定。每月以活动申报表格形式申请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08T11:49:29Z</dcterms:modified>
  <cp:revision>0</cp:revision>
  <dc:subject/>
  <dc:title>  根据附表中的数据，不难看出，我们下降最多的是暑湿感冒药，流行感冒药以及补气血用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