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黄金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黄金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（店外活动场地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贵州益佰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中药饮片菊花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13107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）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雕牌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福泰兴银耳一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9110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自然之宝赠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选项活动类型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、美美买一送二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装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银花露（午时、宏源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玄麦甘桔颗粒、夏桑菊颗粒、复方板蓝根颗粒（桐君阁系列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两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康美西洋参买二送一（浩博大枣金丝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12775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一袋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肥皂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菊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10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（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7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g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银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id9110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（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袋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8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尺寸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8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2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特价品种，广告品种（曹清华、香丹清、万艾可、舒筋健腰丸）、毛利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物质提前一周准时配送方便准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6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2294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均毛利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08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日均计划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8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330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毛利率不低于上月平均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3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赠品菊花不给予报销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任务惩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</w:t>
      </w:r>
      <w:r>
        <w:rPr>
          <w:rFonts w:ascii="宋体" w:hAnsi="宋体" w:cs="宋体"/>
          <w:sz w:val="24"/>
          <w:szCs w:val="24"/>
          <w:lang w:eastAsia="zh-CN"/>
        </w:rPr>
        <w:t>郭祥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8T06:2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