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双流清泰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欢乐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双流县东升街道清泰路一段太极大药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老妈兔头对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明轩堂（清火宝厂家）、锌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阳伞一把（桐君阁系列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粉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肥皂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三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0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特价专区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798/12480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（金银花露）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专区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504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 xml:space="preserve">（麝香壮骨膏）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 xml:space="preserve">1544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维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 xml:space="preserve">银翘片）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6311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 xml:space="preserve">（棉球）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专区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4608/5582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 xml:space="preserve">健胃消食片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290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 xml:space="preserve">（四季三黄片）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的印发（请写明我们店的详细地址） ，厂家的联系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7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5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刘霞</w:t>
      </w:r>
      <w:r>
        <w:rPr>
          <w:rFonts w:ascii="宋体" w:hAnsi="宋体" w:cs="宋体"/>
          <w:sz w:val="24"/>
          <w:szCs w:val="24"/>
        </w:rPr>
        <w:t xml:space="preserve">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45:00Z</dcterms:created>
  <dc:creator>jhd</dc:creator>
  <dc:description/>
  <dc:language>en-US</dc:language>
  <cp:lastModifiedBy>jhd</cp:lastModifiedBy>
  <dcterms:modified xsi:type="dcterms:W3CDTF">2014-06-08T09:13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