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羊安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，欢乐健康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羊安镇永康大道太极大药房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食盐一袋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牙膏一支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香皂一盒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包含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和藿香正气液不积分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李雪梅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8T03:40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